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2.08.202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казом Регіонального відділення від 02.08.2024 №12/01-17-ЗВП затверджено результати продажу об’єкта малої приватизації </w:t>
      </w:r>
      <w:r>
        <w:rPr>
          <w:iCs/>
          <w:sz w:val="28"/>
          <w:szCs w:val="28"/>
        </w:rPr>
        <w:t xml:space="preserve">– окремого майна – </w:t>
      </w:r>
      <w:r>
        <w:rPr>
          <w:bCs/>
          <w:sz w:val="28"/>
          <w:szCs w:val="28"/>
        </w:rPr>
        <w:t xml:space="preserve">нежитлова будівля котельні загальною площею 266,9 кв. м, за адресою: Дніпропетровська обл., м. Дніпро, вул. Героїв Рятувальників, 8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’єкт приватизовано за результатами електронного аукціону без умов фізичною особою – Єгоровою Аллою Леонідівн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Ціна, за якою придбано об’єкт, становить – 3 600 008,40 грн                            (три мільйони шістсот тисяч вісім гривень 40 копійок), у тому числі ПДВ –                            600 001,40 грн (шістсот тисяч одна гривня 40 копійок)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1:00Z</dcterms:created>
  <dc:creator>334f</dc:creator>
  <dc:description/>
  <cp:keywords/>
  <dc:language>en-US</dc:language>
  <cp:lastModifiedBy>29</cp:lastModifiedBy>
  <cp:lastPrinted>2024-06-17T13:24:00Z</cp:lastPrinted>
  <dcterms:modified xsi:type="dcterms:W3CDTF">2024-08-07T09:41:00Z</dcterms:modified>
  <cp:revision>3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